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ВЕЛИЧИНЫ ЧЕЛОВЕЧЕСКОГО КАПИТАЛА СЕЛЬСКОХОЗЯЙСТВЕННЫХ ОРГАНИЗАЦ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 Н. Игошин</w:t>
      </w:r>
      <w:r>
        <w:rPr>
          <w:rFonts w:cs="Times New Roman" w:ascii="Times New Roman" w:hAnsi="Times New Roman"/>
          <w:sz w:val="28"/>
          <w:szCs w:val="28"/>
        </w:rPr>
        <w:t>, кандидат экономических нау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Экономика и статис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жегородский государственный инженерно-экономический институт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нягинино (Росс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 Д. Черемухин</w:t>
      </w:r>
      <w:r>
        <w:rPr>
          <w:rFonts w:cs="Times New Roman" w:ascii="Times New Roman" w:hAnsi="Times New Roman"/>
          <w:sz w:val="28"/>
          <w:szCs w:val="28"/>
        </w:rPr>
        <w:t>, ассистент кафедры «Экономика и статис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жегородский государственный инженерно-экономический институт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нягинино (Росс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тья посвящена количественной оценке величины человеческого капитала специалистов-управленцев в сельскохозяйственных организациях. Рассматриваются различные определения человеческого капитала, в том числе сформулированные российскими учеными, анализируются общие требования, предъявляемые к методике оценки данного вида ресурса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Объем аннотации от 200 слов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ая отчетность, выручка от продажи продукции, животноводство, материальные затраты, нелинейная зависимость, оценка, регрессионная функция, сельскохозяйственные организации, человеческий капит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ъем 3-и полных строки по алфавиту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кономика характеризуется высокой скоростью изменчивости, что вынуждает руководителей и управленцев сельскохозяйственных организаций быстрее реагировать на изменения во внешней среде. Соответственно, успешность организации и ее финансовые результаты оказываются в тесной зависимости от их уровня знаний [1, с. 10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Климатическая характеристика агрономических районо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2340"/>
        <w:gridCol w:w="3060"/>
      </w:tblGrid>
      <w:tr>
        <w:trPr>
          <w:trHeight w:val="576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ческий райо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х 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, º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безморозного периода, дней</w:t>
            </w:r>
          </w:p>
        </w:tc>
      </w:tr>
      <w:tr>
        <w:trPr>
          <w:trHeight w:val="576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Восточ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–1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–125</w:t>
            </w:r>
          </w:p>
        </w:tc>
      </w:tr>
      <w:tr>
        <w:trPr>
          <w:trHeight w:val="180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левобереж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–20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–135</w:t>
            </w:r>
          </w:p>
        </w:tc>
      </w:tr>
      <w:tr>
        <w:trPr>
          <w:trHeight w:val="80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ечный почвозащи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II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–21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–135</w:t>
            </w:r>
          </w:p>
        </w:tc>
      </w:tr>
      <w:tr>
        <w:trPr>
          <w:trHeight w:val="240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–21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–135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правобереж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–220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–14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Запад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–225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–14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Восточ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VII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–23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–140</w:t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задачи – определить структуру организаций с оптимальными размерами посевных площадей по агрорайонам, обеспечивающую максимум прибыли от продажи продукции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object w:dxaOrig="19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55pt;height:37.6pt" filled="f" o:ole="">
            <v:imagedata r:id="rId3" o:title=""/>
          </v:shape>
          <o:OLEObject Type="Embed" ProgID="" ShapeID="ole_rId2" DrawAspect="Content" ObjectID="_317098875" r:id="rId2"/>
        </w:object>
      </w: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0" cy="4218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79" t="-150" r="74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редняя урожайность зерновых культур за 1995–2000 год, ц с г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ледствие этого при проведении экономических исследований по оптимальным размерам землепользования нужно учитывать весь комплекс факторов, влияющих на функционирование организаций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ъем статьи 0,25–1,00 печатного лис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тко И. В., Ефимов И. А. Концентрация производства и оптимальные размеры сельскохозяйственных предприятий // Вестник ОрелГАУ. 2012. № 1 (34).               С. 15–20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нин Д. В., Суслов С. А., Тетерин Ю. Н. Социально-экономические проблемы устойчивого развития сельских территорий : монография. Княгинино :  НГИЭИ, 2011. 256 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идорова Н. П., Фролова О. А. Экономико-математическая модель оптимизации структуры организационно-правовых форм собственности Нижегородской области // Вестник Алтайского государственного аграрного университета. 2011. № 9 (83). С. 109–112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download/31528756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6.03.2013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пкин А. С. Экономические и финансовые риски: оценка, управление, портфель, инвестиции. Изд. 3-е. М., 2004. 356 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емопередающее устройство : патент 2187888 Российская Федерация : МПК7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04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1/38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04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13/00 / Чугаева В. И., ; заявитель и патентообладатель Воронежский научно-исследовательский институт связи. – № 2000131736/09 ; заявл. 18.12.2000 ; опубл. 20.08.2000, Бюл. № 23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). 3 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СТ Р 517721-2001. Аппаратура радиоэлектронная бытовая. Входные и выходные параметры и типы соединений. Технические требования. – Введ. 2002–01–01. М. : Издательство стандартов, 2001. 27 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вшиков В. А., Глухов В. П. Психолингвистика: теория речевой деятельности : учебное пособие для студентов вузов. М. : Астрель, 2006. 319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исок литературы должен составлять более 20 источников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elibrary.ru/download/31528756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0:00Z</dcterms:created>
  <dc:creator>1</dc:creator>
  <dc:description/>
  <cp:keywords/>
  <dc:language>en-US</dc:language>
  <cp:lastModifiedBy>Customer</cp:lastModifiedBy>
  <dcterms:modified xsi:type="dcterms:W3CDTF">2015-02-25T08:11:00Z</dcterms:modified>
  <cp:revision>3</cp:revision>
  <dc:subject/>
  <dc:title>Министерство образования Нижегородской области</dc:title>
</cp:coreProperties>
</file>